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3290" cy="563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</w:tblGrid>
      <w:tr>
        <w:trPr>
          <w:trHeight w:val="500" w:hRule="atLeast"/>
        </w:trPr>
        <w:tc>
          <w:tcPr>
            <w:tcW w:w="3132" w:type="dxa"/>
            <w:tcBorders/>
          </w:tcPr>
          <w:p>
            <w:pPr>
              <w:pStyle w:val="TextBody"/>
              <w:ind w:left="28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nam Dro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éminaire d’explication de l’UA des licences LG036 </w:t>
      </w:r>
    </w:p>
    <w:p>
      <w:pPr>
        <w:pStyle w:val="Heading1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szCs w:val="32"/>
        </w:rPr>
        <w:t>LG03604A</w:t>
      </w:r>
      <w:r>
        <w:rPr/>
        <w:t xml:space="preserve"> Droit appliqué à l’entreprise </w:t>
      </w:r>
      <w:r>
        <w:rPr>
          <w:color w:val="FF0000"/>
        </w:rPr>
        <w:t>UADR0D</w:t>
      </w:r>
      <w:r>
        <w:rPr/>
        <w:t xml:space="preserve"> </w:t>
      </w:r>
    </w:p>
    <w:p>
      <w:pPr>
        <w:pStyle w:val="Heading1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b/>
          <w:b/>
          <w:bCs/>
          <w:sz w:val="32"/>
          <w:szCs w:val="32"/>
        </w:rPr>
      </w:pPr>
      <w:r>
        <w:rPr/>
        <w:t xml:space="preserve">et </w:t>
      </w:r>
      <w:r>
        <w:rPr>
          <w:szCs w:val="32"/>
        </w:rPr>
        <w:t>LG03605A</w:t>
      </w:r>
      <w:r>
        <w:rPr/>
        <w:t xml:space="preserve"> Gestion des ressources humaines </w:t>
      </w:r>
      <w:r>
        <w:rPr>
          <w:color w:val="FF0000"/>
        </w:rPr>
        <w:t>UAMG04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universitaire 2023-2024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Dominique Roux-Rossi, Cécile Chabas - Laquièz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cription préalable obligatoire auprès du :</w:t>
      </w:r>
    </w:p>
    <w:p>
      <w:pPr>
        <w:pStyle w:val="Pa2"/>
        <w:spacing w:before="40" w:after="0"/>
        <w:jc w:val="center"/>
        <w:rPr>
          <w:rFonts w:cs="Maple Medium;Calibri"/>
          <w:color w:val="000000"/>
          <w:sz w:val="20"/>
          <w:szCs w:val="20"/>
        </w:rPr>
      </w:pPr>
      <w:r>
        <w:rPr>
          <w:rFonts w:cs="Maple Medium;Calibri"/>
          <w:color w:val="000000"/>
          <w:sz w:val="20"/>
          <w:szCs w:val="20"/>
        </w:rPr>
      </w:r>
    </w:p>
    <w:p>
      <w:pPr>
        <w:pStyle w:val="P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40" w:after="0"/>
        <w:ind w:left="1418" w:right="2549" w:hanging="0"/>
        <w:jc w:val="center"/>
        <w:rPr>
          <w:rFonts w:cs="Maple Medium;Calibri"/>
          <w:color w:val="000000"/>
          <w:sz w:val="28"/>
          <w:szCs w:val="28"/>
        </w:rPr>
      </w:pPr>
      <w:r>
        <w:rPr>
          <w:rFonts w:cs="Maple Medium;Calibri"/>
          <w:color w:val="000000"/>
          <w:sz w:val="28"/>
          <w:szCs w:val="28"/>
        </w:rPr>
        <w:t>Secrétariat pédagogique</w:t>
      </w:r>
    </w:p>
    <w:p>
      <w:pPr>
        <w:pStyle w:val="P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40" w:after="0"/>
        <w:ind w:left="1418" w:right="2549" w:hanging="0"/>
        <w:jc w:val="center"/>
        <w:rPr/>
      </w:pPr>
      <w:r>
        <w:rPr>
          <w:rFonts w:cs="Maple;Calibri" w:ascii="Maple;Calibri" w:hAnsi="Maple;Calibri"/>
          <w:color w:val="000000"/>
          <w:sz w:val="28"/>
          <w:szCs w:val="28"/>
        </w:rPr>
        <w:t>Roza Ait Medri</w:t>
      </w:r>
    </w:p>
    <w:p>
      <w:pPr>
        <w:pStyle w:val="P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40" w:after="0"/>
        <w:ind w:left="1418" w:right="2549" w:hanging="0"/>
        <w:jc w:val="center"/>
        <w:rPr>
          <w:rFonts w:ascii="Maple;Calibri" w:hAnsi="Maple;Calibri" w:cs="Maple;Calibri"/>
          <w:color w:val="000000"/>
          <w:sz w:val="28"/>
          <w:szCs w:val="28"/>
        </w:rPr>
      </w:pPr>
      <w:r>
        <w:rPr>
          <w:rFonts w:cs="Maple;Calibri" w:ascii="Maple;Calibri" w:hAnsi="Maple;Calibri"/>
          <w:color w:val="000000"/>
          <w:sz w:val="28"/>
          <w:szCs w:val="28"/>
        </w:rPr>
        <w:t>Yasmina Nab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1418" w:right="254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Maple Regular;Calibri" w:ascii="Maple Regular;Calibri" w:hAnsi="Maple Regular;Calibri"/>
          <w:b/>
          <w:bCs/>
          <w:color w:val="000000"/>
          <w:sz w:val="28"/>
          <w:szCs w:val="28"/>
          <w:u w:val="single"/>
        </w:rPr>
        <w:t>par_cnam.droit@lecnam.ne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4253"/>
      </w:tblGrid>
      <w:tr>
        <w:trPr>
          <w:trHeight w:val="54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oraires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alle</w:t>
            </w:r>
          </w:p>
        </w:tc>
      </w:tr>
      <w:tr>
        <w:trPr>
          <w:trHeight w:val="95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di </w:t>
            </w:r>
            <w:r>
              <w:rPr>
                <w:b/>
                <w:sz w:val="28"/>
                <w:szCs w:val="28"/>
              </w:rPr>
              <w:t>16 octobre</w:t>
            </w:r>
            <w:r>
              <w:rPr>
                <w:sz w:val="28"/>
                <w:szCs w:val="28"/>
              </w:rPr>
              <w:t xml:space="preserve">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15 à 20h45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Lien Teams</w:t>
              </w:r>
            </w:hyperlink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di </w:t>
            </w:r>
            <w:r>
              <w:rPr>
                <w:b/>
                <w:sz w:val="28"/>
                <w:szCs w:val="28"/>
              </w:rPr>
              <w:t xml:space="preserve">27 novembre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15 à 20h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Lien Teams</w:t>
              </w:r>
            </w:hyperlink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di </w:t>
            </w:r>
            <w:r>
              <w:rPr>
                <w:b/>
                <w:sz w:val="28"/>
                <w:szCs w:val="28"/>
              </w:rPr>
              <w:t xml:space="preserve">5 février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15 à 20h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Lien Teams</w:t>
              </w:r>
            </w:hyperlink>
          </w:p>
        </w:tc>
      </w:tr>
      <w:tr>
        <w:trPr>
          <w:trHeight w:val="8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 4</w:t>
            </w:r>
            <w:r>
              <w:rPr>
                <w:b/>
                <w:sz w:val="28"/>
                <w:szCs w:val="28"/>
              </w:rPr>
              <w:t xml:space="preserve"> mars</w:t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15 à 20h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Lien Teams</w:t>
              </w:r>
            </w:hyperlink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di </w:t>
            </w:r>
            <w:r>
              <w:rPr>
                <w:b/>
                <w:sz w:val="28"/>
                <w:szCs w:val="28"/>
              </w:rPr>
              <w:t>22 avril</w:t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15 à 20h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Lien Teams</w:t>
              </w:r>
            </w:hyperlink>
          </w:p>
        </w:tc>
      </w:tr>
      <w:tr>
        <w:trPr>
          <w:trHeight w:val="1001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di </w:t>
            </w:r>
            <w:r>
              <w:rPr>
                <w:b/>
                <w:bCs/>
                <w:sz w:val="28"/>
                <w:szCs w:val="28"/>
              </w:rPr>
              <w:t>27 mai</w:t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15 à 20h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Lien Teams</w:t>
              </w:r>
            </w:hyperlink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022090</wp:posOffset>
            </wp:positionV>
            <wp:extent cx="1419225" cy="364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ple Medium">
    <w:altName w:val="Calibri"/>
    <w:charset w:val="00"/>
    <w:family w:val="swiss"/>
    <w:pitch w:val="variable"/>
  </w:font>
  <w:font w:name="Maple">
    <w:altName w:val="Calibri"/>
    <w:charset w:val="00"/>
    <w:family w:val="swiss"/>
    <w:pitch w:val="variable"/>
  </w:font>
  <w:font w:name="Maple Regular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aple Medium;Calibri" w:hAnsi="Maple Medium;Calibri" w:cs="Maple Medium;Calib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Maple Medium;Calibri" w:hAnsi="Maple Medium;Calibri" w:cs="Maple Medium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MzdkMDE2YWEtM2NhNi00OWRiLTlmOWUtZTMwMTMyNWM1OWRl@thread.v2/0?context={&quot;Tid&quot;%3A&quot;b323bcb4-6d58-4f25-87bf-6366c3d689af&quot;%2C&quot;Oid&quot;%3A&quot;dd5effde-c4e8-4ae1-a632-8fdc7056ef94&quot;}" TargetMode="External"/><Relationship Id="rId4" Type="http://schemas.openxmlformats.org/officeDocument/2006/relationships/hyperlink" Target="https://teams.microsoft.com/l/meetup-join/19%3Ameeting_MzdkMDE2YWEtM2NhNi00OWRiLTlmOWUtZTMwMTMyNWM1OWRl@thread.v2/0?context={&quot;Tid&quot;%3A&quot;b323bcb4-6d58-4f25-87bf-6366c3d689af&quot;%2C&quot;Oid&quot;%3A&quot;dd5effde-c4e8-4ae1-a632-8fdc7056ef94&quot;}" TargetMode="External"/><Relationship Id="rId5" Type="http://schemas.openxmlformats.org/officeDocument/2006/relationships/hyperlink" Target="https://teams.microsoft.com/l/meetup-join/19%3Ameeting_YmJlMWEwMmYtMDlkZi00OTVkLWI4ZDMtYjc2NWIwMDcyOTQ0@thread.v2/0?context={&quot;Tid&quot;%3A&quot;b323bcb4-6d58-4f25-87bf-6366c3d689af&quot;%2C&quot;Oid&quot;%3A&quot;dd5effde-c4e8-4ae1-a632-8fdc7056ef94&quot;}" TargetMode="External"/><Relationship Id="rId6" Type="http://schemas.openxmlformats.org/officeDocument/2006/relationships/hyperlink" Target="https://teams.microsoft.com/l/meetup-join/19%3Ameeting_YmJlMWEwMmYtMDlkZi00OTVkLWI4ZDMtYjc2NWIwMDcyOTQ0@thread.v2/0?context={&quot;Tid&quot;%3A&quot;b323bcb4-6d58-4f25-87bf-6366c3d689af&quot;%2C&quot;Oid&quot;%3A&quot;dd5effde-c4e8-4ae1-a632-8fdc7056ef94&quot;}" TargetMode="External"/><Relationship Id="rId7" Type="http://schemas.openxmlformats.org/officeDocument/2006/relationships/hyperlink" Target="https://teams.microsoft.com/l/meetup-join/19%3Ameeting_ODJlYjdmYTUtODE5Yy00NWQxLThiOTEtOWJkZWU0MGMxYjg5@thread.v2/0?context={&quot;Tid&quot;%3A&quot;b323bcb4-6d58-4f25-87bf-6366c3d689af&quot;%2C&quot;Oid&quot;%3A&quot;dd5effde-c4e8-4ae1-a632-8fdc7056ef94&quot;}" TargetMode="External"/><Relationship Id="rId8" Type="http://schemas.openxmlformats.org/officeDocument/2006/relationships/hyperlink" Target="https://teams.microsoft.com/l/meetup-join/19%3Ameeting_ZDdiZjAzZjMtMTZjMS00MjNlLWE2MmEtMjY0MmQwYTllNTg1@thread.v2/0?context={&quot;Tid&quot;%3A&quot;b323bcb4-6d58-4f25-87bf-6366c3d689af&quot;%2C&quot;Oid&quot;%3A&quot;dd5effde-c4e8-4ae1-a632-8fdc7056ef94&quot;}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30:00Z</dcterms:created>
  <dc:creator>molina</dc:creator>
  <dc:description/>
  <cp:keywords/>
  <dc:language>en-US</dc:language>
  <cp:lastModifiedBy>cécile Chabas-Laquièze</cp:lastModifiedBy>
  <cp:lastPrinted>2021-10-11T14:54:00Z</cp:lastPrinted>
  <dcterms:modified xsi:type="dcterms:W3CDTF">2023-04-21T15:37:00Z</dcterms:modified>
  <cp:revision>3</cp:revision>
  <dc:subject/>
  <dc:title>Dates séminaires</dc:title>
</cp:coreProperties>
</file>